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นุกจังได้บุญด้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มาปลูกป่าชายเลนกันเถอ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่าชายเลนเป็นสิ่งที่คู่กับประเทศไทยมานาน  หลายคนจึงซึมซับว่าป่าชายเลนเป็นที่อนุบาลและอยู่อาศัยของปู ปลา สัตว์น้ำและพืชน้ำอื่น ๆ แต่แท้ที่จริงแล้วป่าชายเลนมีประโยชน์มากกว่านั้นอีกเยอะ โดยทุกคนก็ได้ประจักษ์เมื่อเกิดเหตุแผ่นดินไหว และมีคลื่นยักษ์สึนามิพัดเข้าชายฝั่งภาคใต้ของประเทศไทย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เสียหายแก่ชีวิตและทรัพย์สิน บ้านเรือน โรงแรมเสียหายเป็นวงกว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มีบ้านเรือนและโรงแรมหลายแห่งที่รอดพ้นความเสียหายจากเหตุดังกล่าว เนื่องด้วยสถานที่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่าชายเลนเป็นเกราะกำบัง ช่วยรักษาบ้านเรือนและชาย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การปลูกป่าชายเลนนอกจากจะเป็นการอนุรักษ์ธรรมชาติแล้ว ยังถือว่าบุคคลที่มีส่วนช่วยกันปลูกป่าชายเลนยังได้แสดงความสามัคคีร่วมกันทำบุญตอบแทนให้แก่แผ่นดินไทยให้มีต้นไม้ชุ่มชื้นหัวใจ เมื่อได้ทราบประโยชน์ที่จะได้รับจากการปลูกป่าชายเลนแล้ว ควรจะได้ทราบต่อไปว่าการปลูกป่าชายเลนต้องเตรียมการอะไรบ้าง และต้อง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ต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การหาพื้นที่</w:t>
      </w:r>
      <w:r>
        <w:rPr>
          <w:rFonts w:ascii="Angsana New" w:hAnsi="Angsana New"/>
          <w:sz w:val="32"/>
          <w:sz w:val="32"/>
          <w:szCs w:val="32"/>
        </w:rPr>
        <w:t xml:space="preserve"> โดยหาพื้นที่ในการปลูกป่าชายเลน เป็นพื้นที่ชายฝั่งที่ยังขาดแคลนต้นไม้ โดยการสอบถามความต้องการจากองค์การบริหารส่วนตำบลในพื้นที่ต่อ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รียมกล้าไม้ </w:t>
      </w:r>
      <w:r>
        <w:rPr>
          <w:rFonts w:ascii="Angsana New" w:hAnsi="Angsana New"/>
          <w:sz w:val="32"/>
          <w:sz w:val="32"/>
          <w:szCs w:val="32"/>
        </w:rPr>
        <w:t xml:space="preserve"> โดยติดต่อสำนักงานเกษตรซึ่งมีกล้าไม้โกงกาง เพาะชำเตรียมไว้ให้  ผู้ต้องการเตรียมการปลูกป่าต้องทำการขนย้ายกล้าไม้เอง กล้าไม้บางแห่งตั้งอยู่บนพื้นดินแห้ง  บางแห่งอยู่บนพื้นดินเปียก กำหนดจำนวนกล้าไม้ให้เหมาะกับขนาดพื้นที่ปลูกและจำนวนคนปลู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ตรียมการปลูก</w:t>
      </w:r>
      <w:r>
        <w:rPr>
          <w:rFonts w:ascii="Angsana New" w:hAnsi="Angsana New"/>
          <w:sz w:val="32"/>
          <w:sz w:val="32"/>
          <w:szCs w:val="32"/>
        </w:rPr>
        <w:t xml:space="preserve">ควรกำหนดจุดปลูกระยะห่างแต่ละต้นประมาณช่วงแขนเป็นอย่างน้อย แถวต่อไปปลูกสับหว่างกับแถว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เครื่องมือปลูก</w:t>
      </w:r>
      <w:r>
        <w:rPr>
          <w:rFonts w:ascii="Angsana New" w:hAnsi="Angsana New"/>
          <w:sz w:val="32"/>
          <w:sz w:val="32"/>
          <w:szCs w:val="32"/>
        </w:rPr>
        <w:t xml:space="preserve">ถุงมือพลาสติก  เชือกฟ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ไผ่เล็กปักกับต้นกล้า  และเสียบเล็ก ๆ หรือไม้แบน ๆ สำหรับขุดดินเป็นหลุมเล็กพอปลูก อย่าลืมถอดถุงดำออกจากต้นกล้าก่อนปลูก  แล้วเอามือกลบดินรอบต้นไม้  ปักไม้ไผ่คู่กับต้นกล้าแล้วผูกเชือกฟ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นปลูก</w:t>
      </w:r>
      <w:r>
        <w:rPr>
          <w:rFonts w:ascii="Angsana New" w:hAnsi="Angsana New"/>
          <w:sz w:val="32"/>
          <w:sz w:val="32"/>
          <w:szCs w:val="32"/>
        </w:rPr>
        <w:t>คนที่จะไปปลูกป่าชายเลนต้องเตรียมตัวและเตรียมใจไปจากบ้าน หากไปปลูกช่วงเช้าก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หลบแดด แต่ถ้าไปสายก็ต้องเตรียมทาครีมกันแดด หมวกที่มีเชือกผูกใต้คางกันลมกันแดด ปลอกแขนยาว รองเท้าหุ้มส้นคัทชูทำจากพลาสติกพร้อมลงดินแฉะโดยรองเท้าไม่หลุดจากเท้าและเมื่อเลอะดินสามารถล้างน้ำได้  กางเกงควรมียางรัดปลายขา เมื่อจะลงดินก็ดึงปลายขากางเกงขึ้น โดยให้ปลายขากางเกงค้างอยู่ในตำแหน่งที่ต้องการไม่เปียกน้ำ  เมื่อเตรียมตัวแล้วอย่าลืมใส่ถุงมือพลาสติกเพื่อป้องกันดินติดเล็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วิธีการปลูก</w:t>
      </w:r>
      <w:r>
        <w:rPr>
          <w:rFonts w:ascii="Angsana New" w:hAnsi="Angsana New"/>
          <w:sz w:val="32"/>
          <w:sz w:val="32"/>
          <w:szCs w:val="32"/>
        </w:rPr>
        <w:t xml:space="preserve">ควรจัดเตรียมเสียบ กล้าไม้  ไม่ไผ่  เชือกฟาง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ิ้ว  ใส่ถุงพลาสติกเป็นช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นปลูกจุด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 ปลูกตามจุดปลูกที่กำหน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เก็บถุงพลาสติก</w:t>
      </w:r>
      <w:r>
        <w:rPr>
          <w:rFonts w:ascii="Angsana New" w:hAnsi="Angsana New"/>
          <w:sz w:val="32"/>
          <w:sz w:val="32"/>
          <w:szCs w:val="32"/>
        </w:rPr>
        <w:t xml:space="preserve">สิ่งสำคัญคือหลังปลูกแล้ว ลืมถุงดำไว้กับต้นไม้ ขอให้ช่วยกันเก็บถุงดำใส่ถุงพลาสติกใบเดิมที่หิ้วต้นไม้ไปปลูกมาคืนที่จุดรับต้นไม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รียมน้ำดื่ม  น้ำล้างมือเท้า </w:t>
      </w:r>
      <w:r>
        <w:rPr>
          <w:rFonts w:ascii="Angsana New" w:hAnsi="Angsana New"/>
          <w:sz w:val="32"/>
          <w:sz w:val="32"/>
          <w:szCs w:val="32"/>
        </w:rPr>
        <w:t>พร้อมรับน้ำดื่ม และล้างมือเท้าในถังที่จัดให้เพื่อเป็นการประหยั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ไม่เตรียมการล่วงหน้าอาจพบว่าพื้นที่ปลูกต้นไม้และคนไม่สอดคล้องกัน เมื่อปลูกเสร็จแล้วต้นไม้อาจชิดหรือห่างกันเกินไป ถุงดำทิ้งเกลื่อนที่ปลูกต้นไม้  สิ่งที่อาจเกิดขึ้นคือการลื่นล้ม จึงควรมีการเตรียมชุดไปเปลี่ยนและเตรียมยาแก้ฟกซ้ำไปด้ว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ไม่ไปไม่รู้ ไปกันเถอะ สนุกจังได้บุญด้วย</w:t>
      </w:r>
    </w:p>
    <w:sectPr>
      <w:type w:val="nextPage"/>
      <w:pgSz w:w="11906" w:h="16838"/>
      <w:pgMar w:left="180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1:00Z</dcterms:created>
  <dc:creator>hp</dc:creator>
  <dc:description/>
  <dc:language>en-US</dc:language>
  <cp:lastModifiedBy>msasmpap</cp:lastModifiedBy>
  <cp:lastPrinted>2010-09-02T14:50:00Z</cp:lastPrinted>
  <dcterms:modified xsi:type="dcterms:W3CDTF">2010-09-02T07:51:00Z</dcterms:modified>
  <cp:revision>2</cp:revision>
  <dc:subject/>
  <dc:title>สนุกจังได้บุญด้วย</dc:title>
</cp:coreProperties>
</file>